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社会团体负责人备案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098"/>
        <w:gridCol w:w="2290"/>
        <w:gridCol w:w="1153"/>
        <w:gridCol w:w="1815"/>
      </w:tblGrid>
      <w:tr>
        <w:trPr>
          <w:trHeight w:val="659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本人签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专兼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现在居住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人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系所在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本  人  简  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（至少近十年）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时间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时间止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本人所在单位人事部门意见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业务主管单位意见</w:t>
            </w:r>
          </w:p>
        </w:tc>
      </w:tr>
      <w:tr>
        <w:trPr>
          <w:trHeight w:val="3163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506" w:hanging="0"/>
        <w:rPr>
          <w:b/>
          <w:b/>
          <w:bCs/>
          <w:sz w:val="22"/>
          <w:szCs w:val="28"/>
        </w:rPr>
      </w:pPr>
      <w:r>
        <w:rPr>
          <w:rFonts w:eastAsia="Times New Roman;Nimbus Roman No9 L"/>
          <w:b/>
          <w:bCs/>
          <w:sz w:val="36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本表签字不得使用印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  <w:lang w:val="en-US" w:eastAsia="zh-CN"/>
        </w:rPr>
        <w:t>单位会员的代表如非单位的法定代表人则需另附委托授权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560" w:before="0" w:after="15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社会团体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eastAsia="zh-CN"/>
        </w:rPr>
        <w:t>监事成员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备案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090"/>
        <w:gridCol w:w="2290"/>
        <w:gridCol w:w="1153"/>
        <w:gridCol w:w="1823"/>
      </w:tblGrid>
      <w:tr>
        <w:trPr>
          <w:trHeight w:val="659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本人签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专兼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现在居住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人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系所在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本  人  简  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（至少近十年）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时间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时间止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本人所在单位人事部门意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业务主管单位意见</w:t>
            </w:r>
          </w:p>
        </w:tc>
      </w:tr>
      <w:tr>
        <w:trPr>
          <w:trHeight w:val="2695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506" w:hanging="0"/>
        <w:rPr/>
      </w:pPr>
      <w:r>
        <w:rPr>
          <w:rFonts w:eastAsia="Times New Roman;Nimbus Roman No9 L"/>
          <w:b/>
          <w:bCs/>
          <w:sz w:val="36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本表签字不得使用印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  <w:lang w:val="en-US" w:eastAsia="zh-CN"/>
        </w:rPr>
        <w:t>单位会员的代表如非单位的法定代表人则需另附委托授权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ind w:right="-506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4"/>
          <w:szCs w:val="24"/>
        </w:rPr>
      </w:r>
    </w:p>
    <w:tbl>
      <w:tblPr>
        <w:tblW w:w="6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83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（请将本人身份证正反面复印件粘贴在此处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5300"/>
        <w:jc w:val="both"/>
        <w:rPr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（请正反面打印本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委 托 授 权 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委托人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名称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受托人姓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受托人身份证号码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560"/>
        <w:jc w:val="left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兹委托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（受托人姓名）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为我（个人</w:t>
      </w:r>
      <w:r>
        <w:rPr>
          <w:rFonts w:ascii="宋体;方正书宋_GBK" w:hAnsi="宋体;方正书宋_GBK" w:cs="宋体;方正书宋_GBK"/>
          <w:sz w:val="28"/>
          <w:szCs w:val="28"/>
        </w:rPr>
        <w:t>∕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）的代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表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代表我单位作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（拟申请社会团体名称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副会长单位行使副会长权利及义务 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Microsoft YaHei;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方正仿宋_GBK" w:cs="Microsoft YaHei;方正黑体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授权。</w:t>
      </w:r>
    </w:p>
    <w:p>
      <w:pPr>
        <w:pStyle w:val="Normal"/>
        <w:ind w:firstLine="555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委托单位盖章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委托人签名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年   月   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受托人签名：                     联系电话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年   月   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：受托人身份证复印件。</w:t>
      </w:r>
    </w:p>
    <w:p>
      <w:pPr>
        <w:pStyle w:val="Heading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Microsoft YaHei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Nimbus Roman No9 L" w:hAnsi="Arial;Nimbus Roman No9 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rFonts w:eastAsia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7:00Z</dcterms:created>
  <dc:creator>社管局发文</dc:creator>
  <dc:description/>
  <dc:language>en-US</dc:language>
  <cp:lastModifiedBy>杜萬鑫</cp:lastModifiedBy>
  <dcterms:modified xsi:type="dcterms:W3CDTF">2023-03-29T16:06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